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ULO DI DELEGA / ESPRESSIONE DI INTENDI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’impossibilità a partecipare personalmente all’assemblea degli scacchisti presso il CONI Provinciale di Pordenone il 3 ottobre 2016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ig. ………………………………………………………………………………….</w:t>
      </w:r>
    </w:p>
    <w:p>
      <w:pPr>
        <w:pStyle w:val="Normal"/>
        <w:rPr/>
      </w:pPr>
      <w:r>
        <w:rPr/>
        <w:t>a rappresentar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RIMO I SEGUENTI INTENDIMENTI PER IL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/>
        <w:t>Sono interessato a tesserarmi preferibilmente con l’ASD ……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/>
        <w:t>Sono interessato a partecipare al Campionato Italiano a Squadre, preferibilmente nella serie ……………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no interessato a partecipare agli 8.i del Campionato Italiano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orrei allenarmi al circolo nei giorni di ………………………… alle ore 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n sono interessato alla FSI e preferisco rimanere un semplice am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u w:val="single"/>
        </w:rPr>
        <w:t>(facoltativo) suggerimento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/Cognome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facoltativo) email/cell …………………………………………….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551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8770" cy="627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5:00Z</dcterms:created>
  <dc:creator>francesco casciano</dc:creator>
  <dc:description/>
  <dc:language>en-US</dc:language>
  <cp:lastModifiedBy>Franco</cp:lastModifiedBy>
  <dcterms:modified xsi:type="dcterms:W3CDTF">2016-09-14T13:15:00Z</dcterms:modified>
  <cp:revision>2</cp:revision>
  <dc:subject/>
  <dc:title>Spett</dc:title>
</cp:coreProperties>
</file>